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7020" w:leader="none"/>
          <w:tab w:val="left" w:pos="720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宁波市网络建设研讨会》参会名单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26"/>
        <w:gridCol w:w="3960"/>
        <w:gridCol w:w="2084"/>
      </w:tblGrid>
      <w:tr>
        <w:trPr>
          <w:trHeight w:val="620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、职称</w:t>
            </w:r>
          </w:p>
        </w:tc>
      </w:tr>
      <w:tr>
        <w:trPr>
          <w:trHeight w:val="445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安人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波海关技术处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工</w:t>
            </w:r>
          </w:p>
        </w:tc>
      </w:tr>
      <w:tr>
        <w:trPr>
          <w:trHeight w:val="445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惠亚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信息中心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工</w:t>
            </w:r>
          </w:p>
        </w:tc>
      </w:tr>
      <w:tr>
        <w:trPr>
          <w:trHeight w:val="445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3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柏嵩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波大学网络中心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员、博士</w:t>
            </w:r>
          </w:p>
        </w:tc>
      </w:tr>
      <w:tr>
        <w:trPr>
          <w:trHeight w:val="445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</w:rPr>
              <w:t>4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永利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检信息中心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</w:t>
            </w:r>
          </w:p>
        </w:tc>
      </w:tr>
      <w:tr>
        <w:trPr>
          <w:trHeight w:val="445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尤波军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府信息中心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</w:t>
            </w:r>
          </w:p>
        </w:tc>
      </w:tr>
      <w:tr>
        <w:trPr>
          <w:trHeight w:val="445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6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立军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波市对外经济贸易信息中心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</w:t>
            </w:r>
          </w:p>
        </w:tc>
      </w:tr>
      <w:tr>
        <w:trPr>
          <w:trHeight w:val="445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7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周</w:t>
            </w:r>
            <w:r>
              <w:rPr>
                <w:rFonts w:eastAsia="Times New Roman"/>
                <w:color w:val="000000"/>
                <w:spacing w:val="10"/>
                <w:sz w:val="24"/>
              </w:rPr>
              <w:t xml:space="preserve"> </w:t>
            </w:r>
            <w:r>
              <w:rPr>
                <w:color w:val="000000"/>
                <w:spacing w:val="10"/>
                <w:sz w:val="24"/>
              </w:rPr>
              <w:t>勇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网通信息化办公室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主任</w:t>
            </w:r>
          </w:p>
        </w:tc>
      </w:tr>
      <w:tr>
        <w:trPr>
          <w:trHeight w:val="445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徐建昌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宁波金网信息产业有限公司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总经理</w:t>
            </w:r>
          </w:p>
        </w:tc>
      </w:tr>
      <w:tr>
        <w:trPr>
          <w:trHeight w:val="445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9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王劲松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宁波市教育局教研室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副教授</w:t>
            </w:r>
          </w:p>
        </w:tc>
      </w:tr>
      <w:tr>
        <w:trPr>
          <w:trHeight w:val="445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1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施吉鸣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宁波职业技术学院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高工</w:t>
            </w:r>
          </w:p>
        </w:tc>
      </w:tr>
      <w:tr>
        <w:trPr>
          <w:trHeight w:val="445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1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俞梅芬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国研科技宁波分公司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总经理</w:t>
            </w:r>
          </w:p>
        </w:tc>
      </w:tr>
      <w:tr>
        <w:trPr>
          <w:trHeight w:val="540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1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缨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宁波博翔职业培训学校（北大青鸟）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</w:tc>
      </w:tr>
      <w:tr>
        <w:trPr>
          <w:trHeight w:val="540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1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平尧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波职业技术学院科研处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处长</w:t>
            </w:r>
          </w:p>
        </w:tc>
      </w:tr>
      <w:tr>
        <w:trPr>
          <w:trHeight w:val="445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14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z w:val="24"/>
              </w:rPr>
              <w:t>盛啸涛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z w:val="24"/>
              </w:rPr>
              <w:t>宁波诚信信息技术发展有限公司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457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宁波工程学院设备处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处长</w:t>
            </w:r>
          </w:p>
        </w:tc>
      </w:tr>
      <w:tr>
        <w:trPr>
          <w:trHeight w:val="540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16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胡敏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北京国研网信息有限公司宁波分公司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</w:tr>
      <w:tr>
        <w:trPr>
          <w:trHeight w:val="424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17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景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宁波教育学院计算机系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</w:tc>
      </w:tr>
      <w:tr>
        <w:trPr>
          <w:trHeight w:val="540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钱家麒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公安局信通处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级高工</w:t>
            </w:r>
          </w:p>
        </w:tc>
      </w:tr>
      <w:tr>
        <w:trPr>
          <w:trHeight w:val="540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1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金建国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财税局信息中心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</w:tr>
      <w:tr>
        <w:trPr>
          <w:trHeight w:val="540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晔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商局信息中心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</w:tr>
      <w:tr>
        <w:trPr>
          <w:trHeight w:val="540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崔慧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级法院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彭胜波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检察院科技处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处长</w:t>
            </w:r>
          </w:p>
        </w:tc>
      </w:tr>
      <w:tr>
        <w:trPr>
          <w:trHeight w:val="540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夏焕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曙区信息中心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</w:tr>
      <w:tr>
        <w:trPr>
          <w:trHeight w:val="241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存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江东区信息中心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主任</w:t>
            </w:r>
          </w:p>
        </w:tc>
      </w:tr>
      <w:tr>
        <w:trPr>
          <w:trHeight w:val="540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叶建青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江北区信息中心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</w:tr>
      <w:tr>
        <w:trPr>
          <w:trHeight w:val="620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琳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鄞州区信息中心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</w:tr>
      <w:tr>
        <w:trPr>
          <w:trHeight w:val="540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谢海波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市政府办公厅信息中心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蒋云晖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国电子口岸数据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宁波分中心技术部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</w:tr>
      <w:tr>
        <w:trPr>
          <w:trHeight w:val="540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利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检信息中心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</w:tr>
      <w:tr>
        <w:trPr>
          <w:trHeight w:val="540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翁国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市信息中心网络管理部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</w:tr>
      <w:tr>
        <w:trPr>
          <w:trHeight w:val="540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网通新业务发展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副经理</w:t>
            </w:r>
          </w:p>
        </w:tc>
      </w:tr>
      <w:tr>
        <w:trPr>
          <w:trHeight w:val="620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于咏梅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浙江万里学院网络中心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</w:tr>
      <w:tr>
        <w:trPr>
          <w:trHeight w:val="620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周光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宁波大红鹰职业技术学院网络中心 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教授</w:t>
            </w:r>
          </w:p>
        </w:tc>
      </w:tr>
      <w:tr>
        <w:trPr>
          <w:trHeight w:val="620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张宏星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波工程学院网络中心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</w:tr>
      <w:tr>
        <w:trPr>
          <w:trHeight w:val="620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胡永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宁波理工学院网络与信息中心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</w:tr>
      <w:tr>
        <w:trPr>
          <w:trHeight w:val="620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陈杰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宁波城市职业学院网络中心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</w:tr>
      <w:tr>
        <w:trPr>
          <w:trHeight w:val="620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浙江纺织服装学院网络中心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</w:tr>
      <w:tr>
        <w:trPr>
          <w:trHeight w:val="540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罗利达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宁波金网信息产业有限公司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技术总监</w:t>
            </w:r>
          </w:p>
        </w:tc>
      </w:tr>
      <w:tr>
        <w:trPr>
          <w:trHeight w:val="540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isco</w:t>
            </w:r>
            <w:r>
              <w:rPr>
                <w:sz w:val="24"/>
              </w:rPr>
              <w:t>公司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区域经理</w:t>
            </w:r>
          </w:p>
        </w:tc>
      </w:tr>
      <w:tr>
        <w:trPr>
          <w:trHeight w:val="620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陈剑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isco </w:t>
            </w:r>
            <w:r>
              <w:rPr>
                <w:sz w:val="24"/>
              </w:rPr>
              <w:t>公司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系统工程师</w:t>
            </w:r>
          </w:p>
        </w:tc>
      </w:tr>
      <w:tr>
        <w:trPr>
          <w:trHeight w:val="620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9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临时参加会议代表</w:t>
            </w:r>
          </w:p>
        </w:tc>
      </w:tr>
      <w:tr>
        <w:trPr>
          <w:trHeight w:val="620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彭全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华力电脑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经理助理</w:t>
            </w:r>
          </w:p>
        </w:tc>
      </w:tr>
      <w:tr>
        <w:trPr>
          <w:trHeight w:val="465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宁波金网信息产业有限公司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常务副总</w:t>
            </w:r>
          </w:p>
        </w:tc>
      </w:tr>
      <w:tr>
        <w:trPr>
          <w:trHeight w:val="620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朱金山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宁波理工学院网络与信息中心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</w:tr>
      <w:tr>
        <w:trPr>
          <w:trHeight w:val="443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郭建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浙江大学宁波理工学院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</w:tr>
      <w:tr>
        <w:trPr>
          <w:trHeight w:val="443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朱红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华力电脑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</w:tr>
      <w:tr>
        <w:trPr>
          <w:trHeight w:val="443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00:00Z</dcterms:created>
  <dc:creator>lenovo</dc:creator>
  <dc:description/>
  <cp:keywords/>
  <dc:language>en-US</dc:language>
  <cp:lastModifiedBy>310285</cp:lastModifiedBy>
  <cp:lastPrinted>2007-11-21T14:42:00Z</cp:lastPrinted>
  <dcterms:modified xsi:type="dcterms:W3CDTF">2008-06-13T03:00:00Z</dcterms:modified>
  <cp:revision>2</cp:revision>
  <dc:subject/>
  <dc:title>宁波市计算机学会第六届理事候选人名单    2006-4-7</dc:title>
</cp:coreProperties>
</file>